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ANUL XVI, Ediţie nouă, Nr. 37        HOTĂRÂRI, ORDINE, DISPOZIŢII          14 septembrie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REBRIŞOAR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2.</w:t>
        <w:tab/>
        <w:t>Hotãrâre privind alegerea de catre CONSILIUL LOCAL AL COMUNEI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EBRISOARA ,a presedintelui de sedinta , pe o perioada de 3 luni ,incepand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FR"/>
        </w:rPr>
        <w:t>cu luna  SEPTEMBRIE  2007………………………………………………………………….2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23.      Hotãrâre</w:t>
      </w:r>
      <w:r>
        <w:rPr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Privind rectificarea Bugetului de venituri si cheltuieli al Consiliului Loc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brisoara pe anul 2007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dcterms:modified xsi:type="dcterms:W3CDTF">2007-10-11T06:05:00Z</dcterms:modified>
  <cp:revision>109</cp:revision>
  <dc:subject/>
  <dc:title>ANUL XIV, Ediţie nouă, Nr</dc:title>
</cp:coreProperties>
</file>